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84" w:hanging="0"/>
        <w:rPr/>
      </w:pPr>
      <w:r>
        <w:rPr>
          <w:sz w:val="28"/>
          <w:szCs w:val="28"/>
        </w:rPr>
        <w:t xml:space="preserve">РАЗДЕЛ </w:t>
      </w:r>
      <w:r>
        <w:rPr>
          <w:sz w:val="28"/>
          <w:szCs w:val="28"/>
          <w:lang w:val="en-US"/>
        </w:rPr>
        <w:t>I</w:t>
      </w:r>
      <w:r>
        <w:rPr>
          <w:sz w:val="28"/>
          <w:szCs w:val="28"/>
        </w:rPr>
        <w:t>. КОНЦЕПЦИЯ ОДАРЕННОСТИ</w:t>
      </w:r>
    </w:p>
    <w:p>
      <w:pPr>
        <w:pStyle w:val="Normal"/>
        <w:spacing w:lineRule="auto" w:line="360"/>
        <w:rPr>
          <w:sz w:val="28"/>
          <w:szCs w:val="28"/>
        </w:rPr>
      </w:pPr>
      <w:r>
        <w:rPr>
          <w:sz w:val="28"/>
          <w:szCs w:val="28"/>
        </w:rPr>
      </w:r>
    </w:p>
    <w:p>
      <w:pPr>
        <w:pStyle w:val="Heading2"/>
        <w:ind w:left="-284" w:hanging="0"/>
        <w:rPr/>
      </w:pPr>
      <w:r>
        <w:rPr>
          <w:b w:val="false"/>
          <w:sz w:val="28"/>
          <w:szCs w:val="28"/>
        </w:rPr>
        <w:t>ГЛАВА 1.</w:t>
      </w:r>
      <w:r>
        <w:rPr>
          <w:sz w:val="28"/>
          <w:szCs w:val="28"/>
        </w:rPr>
        <w:t xml:space="preserve"> Эволюция философско-психологических учений о гении</w:t>
      </w:r>
    </w:p>
    <w:p>
      <w:pPr>
        <w:pStyle w:val="Heading3"/>
        <w:spacing w:lineRule="auto" w:line="360"/>
        <w:ind w:left="-284" w:hanging="0"/>
        <w:rPr>
          <w:sz w:val="24"/>
          <w:szCs w:val="24"/>
        </w:rPr>
      </w:pPr>
      <w:r>
        <w:rPr>
          <w:sz w:val="24"/>
          <w:szCs w:val="24"/>
        </w:rPr>
        <w:t>1.1. Источники знаний об одаренности</w:t>
      </w:r>
    </w:p>
    <w:p>
      <w:pPr>
        <w:pStyle w:val="TextBodyIndent"/>
        <w:spacing w:lineRule="auto" w:line="360"/>
        <w:rPr>
          <w:sz w:val="22"/>
          <w:szCs w:val="22"/>
        </w:rPr>
      </w:pPr>
      <w:r>
        <w:rPr>
          <w:sz w:val="22"/>
          <w:szCs w:val="22"/>
        </w:rPr>
        <w:t>История психологических учений об одаренности неотделима от общей истории психологии. Как известно, до того времени, как психология приобрела статус самостоятельной науки, психологическое знание в целом и представления об одаренности в частности интенсивно развивались в лоне других наук, накапливались они и в разных сферах человеческой деятельности.</w:t>
      </w:r>
    </w:p>
    <w:p>
      <w:pPr>
        <w:pStyle w:val="TextBodyIndent"/>
        <w:spacing w:lineRule="auto" w:line="360"/>
        <w:rPr/>
      </w:pPr>
      <w:r>
        <w:rPr>
          <w:sz w:val="22"/>
          <w:szCs w:val="22"/>
        </w:rPr>
        <w:t>Так, учение о божественном происхождении гения зародилось в философии и богословии. Биология и медицина, исследуя материальный субстрат психики — мозг, искали собственные объяснения факту индивидуальных различий в способностях. Социальная практика, вынужденная решать задачи образования и кадрового отбора, также стимулировала изучение этих вопросов и поставляла большой эмпирический материал для их осмысления.</w:t>
      </w:r>
    </w:p>
    <w:p>
      <w:pPr>
        <w:pStyle w:val="TextBodyIndent"/>
        <w:spacing w:lineRule="auto" w:line="360"/>
        <w:rPr/>
      </w:pPr>
      <w:r>
        <w:rPr>
          <w:sz w:val="22"/>
          <w:szCs w:val="22"/>
        </w:rPr>
        <w:t>Эти три линии и составили в конечном итоге относительно единый блок знаний, постепенно открывающий дверь в непознанное. В разные времена в науке и обыденном сознании доминировала то одна, то другая линия. Так, долгое время преимущественное право объяснять существо гениальности и одаренности принадлежало философии и богословию. Только к середине Х</w:t>
      </w:r>
      <w:r>
        <w:rPr>
          <w:sz w:val="22"/>
          <w:szCs w:val="22"/>
          <w:lang w:val="en-US"/>
        </w:rPr>
        <w:t>I</w:t>
      </w:r>
      <w:r>
        <w:rPr>
          <w:sz w:val="22"/>
          <w:szCs w:val="22"/>
        </w:rPr>
        <w:t>Х века начинает доминировать подход, строящийся на приоритете генетически наследуемых различий. Все это время в социально-педагогической практике утверждалась мысль, что не столько образование зависит от индивидуальных различий, сколько эти различия есть плод образования.</w:t>
      </w:r>
    </w:p>
    <w:p>
      <w:pPr>
        <w:pStyle w:val="TextBodyIndent"/>
        <w:spacing w:lineRule="auto" w:line="360"/>
        <w:rPr>
          <w:sz w:val="22"/>
          <w:szCs w:val="22"/>
        </w:rPr>
      </w:pPr>
      <w:r>
        <w:rPr>
          <w:sz w:val="22"/>
          <w:szCs w:val="22"/>
        </w:rPr>
        <w:t>Изучение эволюции представлений об одаренности проливает свет не только на понимание современных подходов, но и в значительной мере указывает на возможные тупиковые пути решения проблем. Необходимость анализа истории вопроса диктуется логикой изучения психических явлений. Рассмотрение проблемы одаренности связано с несколькими обстоятельствами:</w:t>
      </w:r>
    </w:p>
    <w:p>
      <w:pPr>
        <w:pStyle w:val="TextBodyIndent"/>
        <w:spacing w:lineRule="auto" w:line="360"/>
        <w:ind w:left="709" w:hanging="313"/>
        <w:rPr>
          <w:sz w:val="22"/>
          <w:szCs w:val="22"/>
        </w:rPr>
      </w:pPr>
      <w:r>
        <w:rPr>
          <w:sz w:val="22"/>
          <w:szCs w:val="22"/>
        </w:rPr>
        <w:t>–</w:t>
      </w:r>
      <w:r>
        <w:rPr>
          <w:rFonts w:eastAsia="Arial"/>
          <w:sz w:val="22"/>
          <w:szCs w:val="22"/>
        </w:rPr>
        <w:t xml:space="preserve"> </w:t>
      </w:r>
      <w:r>
        <w:rPr>
          <w:sz w:val="22"/>
          <w:szCs w:val="22"/>
        </w:rPr>
        <w:t>сама эволюция взглядов исследователей интересна и поучительна; не рассмотрев концепций прошлого, невозможно понять современное состояние проблемы;</w:t>
      </w:r>
    </w:p>
    <w:p>
      <w:pPr>
        <w:pStyle w:val="TextBodyIndent"/>
        <w:spacing w:lineRule="auto" w:line="360"/>
        <w:ind w:left="709" w:hanging="313"/>
        <w:rPr>
          <w:sz w:val="22"/>
          <w:szCs w:val="22"/>
        </w:rPr>
      </w:pPr>
      <w:r>
        <w:rPr>
          <w:sz w:val="22"/>
          <w:szCs w:val="22"/>
        </w:rPr>
        <w:t>–</w:t>
      </w:r>
      <w:r>
        <w:rPr>
          <w:rFonts w:eastAsia="Arial"/>
          <w:sz w:val="22"/>
          <w:szCs w:val="22"/>
        </w:rPr>
        <w:t xml:space="preserve"> </w:t>
      </w:r>
      <w:r>
        <w:rPr>
          <w:sz w:val="22"/>
          <w:szCs w:val="22"/>
        </w:rPr>
        <w:t>концепции одаренности, разработанные разными учеными в разные времена, продолжают использоваться как в прикладных исследованиях, так и на уровне образовательной практики.</w:t>
      </w:r>
    </w:p>
    <w:p>
      <w:pPr>
        <w:pStyle w:val="TextBodyIndent"/>
        <w:spacing w:lineRule="auto" w:line="360"/>
        <w:rPr>
          <w:sz w:val="22"/>
          <w:szCs w:val="22"/>
        </w:rPr>
      </w:pPr>
      <w:r>
        <w:rPr>
          <w:sz w:val="22"/>
          <w:szCs w:val="22"/>
        </w:rPr>
        <w:t>Сегодня сосуществуют социально-образовательные практики, моделируемые на основе самых разных, в том числе и давно отвергнутых психологической теорией концепций. Устаревшие представления, будучи опровергнуты или уточнены, абсолютно безвредны как теоретические построения. Но как социально-образовательные практики они чрезвычайно опасны. Старые концепции не просто вводят специалистов в заблуждение, они влияют на судьбы детей, — а это уже совершенно неприемлемо.</w:t>
      </w:r>
    </w:p>
    <w:p>
      <w:pPr>
        <w:pStyle w:val="Heading3"/>
        <w:spacing w:lineRule="auto" w:line="360"/>
        <w:ind w:left="-284" w:hanging="0"/>
        <w:rPr/>
      </w:pPr>
      <w:r>
        <w:rPr/>
        <w:t>1.2. Гений и гениальность в трудах философов прошлого</w:t>
      </w:r>
    </w:p>
    <w:p>
      <w:pPr>
        <w:pStyle w:val="TextBodyIndent"/>
        <w:spacing w:lineRule="auto" w:line="360"/>
        <w:rPr/>
      </w:pPr>
      <w:r>
        <w:rPr/>
        <w:t>Наблюдения, свидетельствующие о том, что умственные возможности людей не равны, стары как мир. Это не было секретом ни для науки, ни для обыденного сознания, аккумулирующего, по меткому выражению Г. Гегеля, не только научные теории, но и все предрассудки своего времени. И выдающиеся философы древности, и их менее осведомленные в науках современники хорошо понимали, сколь существенна разница между выдающимся творцом, гением и простым смертным. Также давно было замечено, что различия эти часто проявляются уже в детстве и диапазон их очень велик — от тяжелой умственной патологии до высокой одаренности.</w:t>
      </w:r>
    </w:p>
    <w:p>
      <w:pPr>
        <w:pStyle w:val="TextBodyIndent"/>
        <w:spacing w:lineRule="auto" w:line="360"/>
        <w:rPr/>
      </w:pPr>
      <w:r>
        <w:rPr/>
        <w:t>Естественно, мыслителей и общество в целом издавна волновали вопросы природы этих различий, но человеческая психика — трудно познаваемый объект. Вероятно поэтому первым объяснением природы индивидуальных различий и наличие выдающихся способностей у отдельных людей было неземное, божественное происхождение гениев. Выдающийся человек, по мнению древних, — счастливый избранник богов. Он послан на землю для того, чтобы преодолеть обыденные представления и силой духа озарить человечеству путь к совершенству и величию.</w:t>
      </w:r>
    </w:p>
    <w:p>
      <w:pPr>
        <w:pStyle w:val="TextBodyIndent"/>
        <w:spacing w:lineRule="auto" w:line="360"/>
        <w:rPr/>
      </w:pPr>
      <w:r>
        <w:rPr/>
        <w:t xml:space="preserve">Минуя понятие «божественный дар», объяснить достижения выдающихся художников, поэтов, ученых и общественных деятелей в ту пору не представлялось возможным. Такое понимание породило и соответствующую терминологию. С древнейших времен в научных трактатах и в обыденном сознании прочно утвердился термин «гений», от латинского — </w:t>
      </w:r>
      <w:r>
        <w:rPr>
          <w:i/>
        </w:rPr>
        <w:t>genius</w:t>
      </w:r>
      <w:r>
        <w:rPr/>
        <w:t xml:space="preserve"> — дух. В античной культуре гениальность рассматривается как род иррационального вдохновения, озарения свыше. Древние греки считали ее неземной способностью, источником которой является соединившийся с человеком божественный дух, благодаря чему человек приобретает качественно иные, недоступные большинству возможности. Философы тех времен рассматривают гения и гениальность как феномены, стоящие выше известных естественных законов. Это представление и есть основа учений о гении не только в античной, но в значительной мере и в европейской философии вплоть до конца XIX века.</w:t>
      </w:r>
    </w:p>
    <w:p>
      <w:pPr>
        <w:pStyle w:val="TextBodyIndent"/>
        <w:spacing w:lineRule="auto" w:line="360"/>
        <w:rPr/>
      </w:pPr>
      <w:r>
        <w:rPr/>
      </w:r>
    </w:p>
    <w:p>
      <w:pPr>
        <w:pStyle w:val="TextBodyIndent"/>
        <w:pBdr>
          <w:top w:val="single" w:sz="4" w:space="1" w:color="000000"/>
          <w:left w:val="single" w:sz="4" w:space="4" w:color="000000"/>
          <w:bottom w:val="single" w:sz="4" w:space="1" w:color="000000"/>
          <w:right w:val="single" w:sz="4" w:space="4" w:color="000000"/>
        </w:pBdr>
        <w:spacing w:lineRule="auto" w:line="360"/>
        <w:rPr>
          <w:b/>
          <w:b/>
          <w:i/>
          <w:i/>
        </w:rPr>
      </w:pPr>
      <w:r>
        <w:rPr>
          <w:b/>
          <w:i/>
        </w:rPr>
        <w:t>Добрый демон</w:t>
      </w:r>
    </w:p>
    <w:p>
      <w:pPr>
        <w:pStyle w:val="TextBodyIndent"/>
        <w:pBdr>
          <w:top w:val="single" w:sz="4" w:space="1" w:color="000000"/>
          <w:left w:val="single" w:sz="4" w:space="4" w:color="000000"/>
          <w:bottom w:val="single" w:sz="4" w:space="1" w:color="000000"/>
          <w:right w:val="single" w:sz="4" w:space="4" w:color="000000"/>
        </w:pBdr>
        <w:spacing w:lineRule="auto" w:line="360"/>
        <w:rPr>
          <w:i/>
          <w:i/>
        </w:rPr>
      </w:pPr>
      <w:r>
        <w:rPr>
          <w:i/>
        </w:rPr>
        <w:t>Известно, что Сократ в шутку говорил тем, кто интересовался причинами его необычной проницательности, что ему помогает, подсказывая, его добрый демон — гений. Закрепившись в сознании большинства людей благодаря художественной литературе, это утверждение живет и поныне. И нередко мы сами, подобно гениальному шутнику Сократу, объясняя причины собственных удач, говорим о помощи доброго ангела или гения.</w:t>
      </w:r>
    </w:p>
    <w:p>
      <w:pPr>
        <w:pStyle w:val="TextBodyIndent"/>
        <w:spacing w:lineRule="auto" w:line="360"/>
        <w:rPr/>
      </w:pPr>
      <w:r>
        <w:rPr/>
      </w:r>
    </w:p>
    <w:p>
      <w:pPr>
        <w:pStyle w:val="TextBodyIndent"/>
        <w:spacing w:lineRule="auto" w:line="360"/>
        <w:rPr/>
      </w:pPr>
      <w:r>
        <w:rPr/>
        <w:t>Созданное гениями по своим масштабам, глубине и совершенству всегда поражало человеческое воображение, потому и казалось сверхъестественным. И по сей день гениев сравнивают с богами, а их произведения — с созданиями творца. Вероятно, этим объясняется склонность людей мистифицировать происхождение, жизнь и деятельность гениев. Биографии выдающихся людей обычно обрастают множеством легенд, слухов и самыми невероятными подробностями.</w:t>
      </w:r>
    </w:p>
    <w:p>
      <w:pPr>
        <w:pStyle w:val="TextBodyIndent"/>
        <w:spacing w:lineRule="auto" w:line="360"/>
        <w:rPr/>
      </w:pPr>
      <w:r>
        <w:rPr/>
        <w:t>Человечество долго не хотело верить в то, что гении рекрутируются из числа обычных людей. Сам факт рождения гения трактовали как особое знамение свыше. Отцами гениев непременно хотели видеть богов. Даже если твердо знали, что это не так, продолжали на этом настаивать и придумывать небылицы.</w:t>
      </w:r>
    </w:p>
    <w:p>
      <w:pPr>
        <w:pStyle w:val="TextBodyIndent"/>
        <w:spacing w:lineRule="auto" w:line="360"/>
        <w:rPr/>
      </w:pPr>
      <w:r>
        <w:rPr/>
      </w:r>
    </w:p>
    <w:p>
      <w:pPr>
        <w:pStyle w:val="TextBodyIndent"/>
        <w:pBdr>
          <w:top w:val="single" w:sz="4" w:space="1" w:color="000000"/>
          <w:left w:val="single" w:sz="4" w:space="4" w:color="000000"/>
          <w:bottom w:val="single" w:sz="4" w:space="1" w:color="000000"/>
          <w:right w:val="single" w:sz="4" w:space="4" w:color="000000"/>
        </w:pBdr>
        <w:spacing w:lineRule="auto" w:line="360"/>
        <w:rPr>
          <w:b/>
          <w:b/>
          <w:i/>
          <w:i/>
        </w:rPr>
      </w:pPr>
      <w:r>
        <w:rPr>
          <w:b/>
          <w:i/>
        </w:rPr>
        <w:t>Мифы о происхождении</w:t>
      </w:r>
    </w:p>
    <w:p>
      <w:pPr>
        <w:pStyle w:val="TextBodyIndent"/>
        <w:pBdr>
          <w:top w:val="single" w:sz="4" w:space="1" w:color="000000"/>
          <w:left w:val="single" w:sz="4" w:space="4" w:color="000000"/>
          <w:bottom w:val="single" w:sz="4" w:space="1" w:color="000000"/>
          <w:right w:val="single" w:sz="4" w:space="4" w:color="000000"/>
        </w:pBdr>
        <w:spacing w:lineRule="auto" w:line="360"/>
        <w:rPr/>
      </w:pPr>
      <w:r>
        <w:rPr>
          <w:i/>
        </w:rPr>
        <w:t xml:space="preserve">О выдающемся древнегреческом философе, астрономе и математике Пифагоре ходила легенда </w:t>
      </w:r>
      <w:r>
        <w:rPr/>
        <w:t>(</w:t>
      </w:r>
      <w:r>
        <w:rPr>
          <w:i/>
        </w:rPr>
        <w:t>которую он сам же распространял и поддерживал</w:t>
      </w:r>
      <w:r>
        <w:rPr/>
        <w:t>)</w:t>
      </w:r>
      <w:r>
        <w:rPr>
          <w:i/>
        </w:rPr>
        <w:t xml:space="preserve">, что он сын Аполлона </w:t>
      </w:r>
      <w:r>
        <w:rPr/>
        <w:t>(</w:t>
      </w:r>
      <w:r>
        <w:rPr>
          <w:i/>
        </w:rPr>
        <w:t>или Гермеса</w:t>
      </w:r>
      <w:r>
        <w:rPr/>
        <w:t>)</w:t>
      </w:r>
      <w:r>
        <w:rPr>
          <w:i/>
        </w:rPr>
        <w:t xml:space="preserve">, что у него золотое бедро, что он помнит обо всех воплощениях своей души: </w:t>
      </w:r>
      <w:r>
        <w:rPr/>
        <w:t>«</w:t>
      </w:r>
      <w:r>
        <w:rPr>
          <w:i/>
        </w:rPr>
        <w:t>…Был он сначала сыном Гермеса Эфалидом, затем Эвфорбом, который был ранен Менелаем во время осады Трои, Пирром и, наконец — родился Пифагором</w:t>
      </w:r>
      <w:r>
        <w:rPr/>
        <w:t>»</w:t>
      </w:r>
      <w:r>
        <w:rPr>
          <w:i/>
        </w:rPr>
        <w:t>.</w:t>
      </w:r>
    </w:p>
    <w:p>
      <w:pPr>
        <w:pStyle w:val="TextBodyIndent"/>
        <w:pBdr>
          <w:top w:val="single" w:sz="4" w:space="1" w:color="000000"/>
          <w:left w:val="single" w:sz="4" w:space="4" w:color="000000"/>
          <w:bottom w:val="single" w:sz="4" w:space="1" w:color="000000"/>
          <w:right w:val="single" w:sz="4" w:space="4" w:color="000000"/>
        </w:pBdr>
        <w:spacing w:lineRule="auto" w:line="360"/>
        <w:rPr>
          <w:i/>
          <w:i/>
        </w:rPr>
      </w:pPr>
      <w:r>
        <w:rPr>
          <w:i/>
        </w:rPr>
        <w:t>Выдающегося древнегреческого философа Платона, появившегося на свет в день, когда отмечали рождение бога Аполлона (21 мая), его приемник в Академии Спевсипп прямо называл сыном Аполлона. Хотя всем, и не в последнюю очередь самому племяннику Платона Спевсиппу, был хорошо известен весь аристократический род Платона.</w:t>
      </w:r>
    </w:p>
    <w:p>
      <w:pPr>
        <w:pStyle w:val="TextBodyIndent"/>
        <w:spacing w:lineRule="auto" w:line="360"/>
        <w:rPr>
          <w:i/>
          <w:i/>
        </w:rPr>
      </w:pPr>
      <w:r>
        <w:rPr>
          <w:i/>
        </w:rPr>
      </w:r>
    </w:p>
    <w:p>
      <w:pPr>
        <w:pStyle w:val="TextBodyIndent"/>
        <w:spacing w:lineRule="auto" w:line="360"/>
        <w:rPr/>
      </w:pPr>
      <w:r>
        <w:rPr/>
        <w:t>Множество фантастических историй о жизни гениальных людей распространялось в разные времена по уже считавшей себя просвещенной Европе. Многие из нас и по сей день убеждены, что небылицы — необходимый атрибут гениальности, или, говоря современным языком, часть имиджа гения. В сочинителях легенд нет и никогда не было недостатка, при этом многие выдающиеся люди сами намеренно сочиняли и продолжают сочинять о себе небылицы и распространять невероятные слухи. Чем, конечно же, привлекают внимание к своей персоне и создают вокруг нее ореол таинственности. Яркие примеры подобного поведения можно найти в биографиях Николо Паганини, Сальвадора Дали и многих других выдающихся людей.</w:t>
      </w:r>
    </w:p>
    <w:p>
      <w:pPr>
        <w:pStyle w:val="TextBodyIndent"/>
        <w:spacing w:lineRule="auto" w:line="360"/>
        <w:rPr/>
      </w:pPr>
      <w:r>
        <w:rPr/>
        <w:t xml:space="preserve">Практически одновременно с термином «гений» в научный обиход и обыденное сознание входит понятие «талант», но в отличие от гения, происхождение его не столь благородно. Корни его родословной уходят уже не в религию и философию, а в торговлю. Первоначально, в Древней Греции, Египте, Вавилоне, Персии и ряде областей Малой Азии словом талант (от греческого — </w:t>
      </w:r>
      <w:r>
        <w:rPr>
          <w:i/>
        </w:rPr>
        <w:t>talanton</w:t>
      </w:r>
      <w:r>
        <w:rPr/>
        <w:t>, что в буквальном переводе означает «вес», «весы») именовалась самая крупная весовая и денежно-счетная единица. Постепенно в европейском сознании сформировалось представление о таланте как об очень высокой степени развития способностей к определенному виду (видам) деятельности, в то время как под гением стали понимать высший, максимальный уровень их проявления находящийся, образно говоря, над талантом.</w:t>
      </w:r>
    </w:p>
    <w:p>
      <w:pPr>
        <w:pStyle w:val="TextBodyIndent"/>
        <w:spacing w:lineRule="auto" w:line="360"/>
        <w:rPr/>
      </w:pPr>
      <w:r>
        <w:rPr/>
        <w:t xml:space="preserve">Важной особенностью представлений о гении является то, что с древнейших времен и наука, и обыденное сознание твердо придерживались убеждения, что подлинная гениальность может проявиться только в искусстве, а истинным гением может быть только художник (в широком смысле этого слова). Государственным деятелям, военачальникам, промышленникам, торговцам и даже ученым в звании гения отказывали вплоть до </w:t>
      </w:r>
      <w:r>
        <w:rPr>
          <w:lang w:val="en-US"/>
        </w:rPr>
        <w:t>XIX</w:t>
      </w:r>
      <w:r>
        <w:rPr/>
        <w:t xml:space="preserve"> века.</w:t>
      </w:r>
    </w:p>
    <w:p>
      <w:pPr>
        <w:pStyle w:val="TextBodyIndent"/>
        <w:spacing w:lineRule="auto" w:line="360"/>
        <w:rPr/>
      </w:pPr>
      <w:r>
        <w:rPr/>
        <w:t>Правда, попытки поставить под сомнение эту точку зрения неоднократно предпринимались уже в трудах древних философов. Одним из таких примеров может служить понимание гениальности, предложенное Аристотелем. Он подчеркивает связь художественного творчества с интеллектуальной, познавательной деятельностью и вводит свой термин — «созерцательная деятельность разума», который объемлет понятия научного и художественного творчества. Созерцательная деятельность разума стоит, по его мнению, выше любой другой, ибо она родственна божественной. «Хотя нельзя отрицать, — отмечает Аристотель, — что добродетельная деятельность (политическая и военная) выдается над другими по красоте и величию».</w:t>
      </w:r>
    </w:p>
    <w:p>
      <w:pPr>
        <w:pStyle w:val="TextBodyIndent"/>
        <w:spacing w:lineRule="auto" w:line="360"/>
        <w:rPr/>
      </w:pPr>
      <w:r>
        <w:rPr/>
        <w:t>Уже в трудах Аристотеля творческий процесс в значительной мере теряет мистический характер. Творчество, считает он, постижимо и подвержено контролю. Он пытается обосновать наличие норм, правил, канонов, которые необходимы при создании произведений искусства. Аристотелем выдвигается требование учиться художественному творчеству и эстетическому суждению.</w:t>
      </w:r>
    </w:p>
    <w:p>
      <w:pPr>
        <w:pStyle w:val="TextBodyIndent"/>
        <w:spacing w:lineRule="auto" w:line="360"/>
        <w:rPr/>
      </w:pPr>
      <w:r>
        <w:rPr/>
        <w:t>Особого внимания заслуживает и тот факт, что разделение науки, искусства и добродетельной деятельности у древних было весьма условным и с течением времени существенно менялось. Так, например, астрономия и история были одно время причислены не к наукам, а к высоким искусствам. Каждому искусству было положено иметь свою музу. Музой астрономии считалась Урания, а музой истории — Клио. По мнению историков, другие науки не попали в число изящных искусств, лишь потому, что еще не существовали во времена, когда родились девять знаменитых дочерей Мнемозины.</w:t>
      </w:r>
    </w:p>
    <w:p>
      <w:pPr>
        <w:pStyle w:val="TextBodyIndent"/>
        <w:spacing w:lineRule="auto" w:line="360"/>
        <w:rPr/>
      </w:pPr>
      <w:r>
        <w:rPr/>
        <w:t>Современные представления о том, что относится к искусствам, что к наукам, а что к сфере практической деятельности утвердилось в европейском сознании несколько столетий назад. А термин «гений» приобрел звучание, близкое современному, в эпоху Возрождения. Ее представители считали гениальность даром божественным, врожденным, присущим истинным художникам. В понимании людей этого времени художник должен был быть осведомлен как в науках, так и в искусствах. И живописец, и скульптор, и музыкант, и композитор, равно как и представители других художественных профессий должны одинаково виртуозно владеть и своим ремеслом, и философией, и естествознанием, и грамматикой, и риторикой, и многими, многими другими областями знания и сферами деятельности. Не случайно это время называют временем титанов, эпохой великих энциклопедистов.</w:t>
      </w:r>
    </w:p>
    <w:p>
      <w:pPr>
        <w:pStyle w:val="TextBodyIndent"/>
        <w:spacing w:lineRule="auto" w:line="360"/>
        <w:rPr/>
      </w:pPr>
      <w:r>
        <w:rPr/>
        <w:t>Одной из первых попыток глубокого философско-психологического осмысления проблемы одаренности было исследование испанского врача, жившего в эпоху Возрождения, — Хуана Уарте. Он связывал перспективу возрождения могущества Испанской империи с максимальным использованием на государственной службе особо одаренных людей. Его работа была одним из первых в истории психологии трудов, где рассматривалось в качестве основной задачи изучение индивидуальных различий в способностях с целью дальнейшего профессионального отбора. Это исследование предварило целое направление антропологических наук —  «дифференциальную психологию».</w:t>
      </w:r>
    </w:p>
    <w:p>
      <w:pPr>
        <w:pStyle w:val="TextBodyIndent"/>
        <w:spacing w:lineRule="auto" w:line="360"/>
        <w:rPr/>
      </w:pPr>
      <w:r>
        <w:rPr/>
        <w:t>Х. Уарте в своей работе ставит четыре главных, по его мнению, вопроса:</w:t>
      </w:r>
    </w:p>
    <w:p>
      <w:pPr>
        <w:pStyle w:val="TextBodyIndent"/>
        <w:numPr>
          <w:ilvl w:val="0"/>
          <w:numId w:val="3"/>
        </w:numPr>
        <w:tabs>
          <w:tab w:val="clear" w:pos="9627"/>
          <w:tab w:val="right" w:pos="567" w:leader="dot"/>
          <w:tab w:val="right" w:pos="9923" w:leader="dot"/>
        </w:tabs>
        <w:spacing w:lineRule="auto" w:line="360"/>
        <w:rPr/>
      </w:pPr>
      <w:r>
        <w:rPr/>
        <w:t>Какими качествами обладает та природа, которая делает человека способным к одной науке и не способным к другой?</w:t>
      </w:r>
    </w:p>
    <w:p>
      <w:pPr>
        <w:pStyle w:val="TextBodyIndent"/>
        <w:numPr>
          <w:ilvl w:val="0"/>
          <w:numId w:val="3"/>
        </w:numPr>
        <w:tabs>
          <w:tab w:val="clear" w:pos="9627"/>
          <w:tab w:val="right" w:pos="567" w:leader="dot"/>
          <w:tab w:val="right" w:pos="9923" w:leader="dot"/>
        </w:tabs>
        <w:spacing w:lineRule="auto" w:line="360"/>
        <w:rPr/>
      </w:pPr>
      <w:r>
        <w:rPr/>
        <w:t>Какие виды дарований имеются в человеческом роде?</w:t>
      </w:r>
    </w:p>
    <w:p>
      <w:pPr>
        <w:pStyle w:val="TextBodyIndent"/>
        <w:numPr>
          <w:ilvl w:val="0"/>
          <w:numId w:val="3"/>
        </w:numPr>
        <w:tabs>
          <w:tab w:val="clear" w:pos="9627"/>
          <w:tab w:val="right" w:pos="567" w:leader="dot"/>
          <w:tab w:val="right" w:pos="9923" w:leader="dot"/>
        </w:tabs>
        <w:spacing w:lineRule="auto" w:line="360"/>
        <w:rPr/>
      </w:pPr>
      <w:r>
        <w:rPr/>
        <w:t>Какие искусства и науки соответствуют каждому дарованию в частности?</w:t>
      </w:r>
    </w:p>
    <w:p>
      <w:pPr>
        <w:pStyle w:val="TextBodyIndent"/>
        <w:numPr>
          <w:ilvl w:val="0"/>
          <w:numId w:val="3"/>
        </w:numPr>
        <w:tabs>
          <w:tab w:val="clear" w:pos="9627"/>
          <w:tab w:val="right" w:pos="567" w:leader="dot"/>
          <w:tab w:val="right" w:pos="9923" w:leader="dot"/>
        </w:tabs>
        <w:spacing w:lineRule="auto" w:line="360"/>
        <w:rPr/>
      </w:pPr>
      <w:r>
        <w:rPr/>
        <w:t xml:space="preserve">По каким признакам можно узнать соответствующее дарование? </w:t>
      </w:r>
    </w:p>
    <w:p>
      <w:pPr>
        <w:pStyle w:val="TextBodyIndent"/>
        <w:spacing w:lineRule="auto" w:line="360"/>
        <w:rPr/>
      </w:pPr>
      <w:r>
        <w:rPr/>
        <w:t>Анализ способностей, в теории Х. Уарте, сопоставлялся со смесью четырех элементов в организме (по Гиппократу — темперамент) и с различием в сферах деятельности (медицина, юриспруденция, военное искусство, управление государством и др.), требующих определенных, соответствующих деятельности дарований. В качестве основных способностей он выделял три: фантазию (воображение), память и интеллект. Наличие каждой из этих способностей объяснялось определенным «темпераментом мозга», по выражению Х. Уарте, пропорцией, в которой «смешаны в нем главные соки». В свою очередь, науки и искусства оценивались с точки зрения того, какой из трех способностей они требуют. Это заставило Х. Уарте сделать психологический анализ деятельности полководца, врача, юриста, теолога и представителей других видов деятельности.</w:t>
      </w:r>
    </w:p>
    <w:p>
      <w:pPr>
        <w:pStyle w:val="TextBodyIndent"/>
        <w:spacing w:lineRule="auto" w:line="360"/>
        <w:ind w:left="-284" w:firstLine="720"/>
        <w:rPr/>
      </w:pPr>
      <w:r>
        <w:rPr/>
        <w:t>Особенно подчеркивал Х. Уарте зависимость таланта от природы, однако, влияние природных данных, по его мнению, не означает бесполезности воспитания и труда. Говоря о воспитании и обучении талантливых людей, он акцентировал внимание на необходимости учета индивидуальных и возрастных особенностей обучаемого.</w:t>
      </w:r>
    </w:p>
    <w:p>
      <w:pPr>
        <w:pStyle w:val="TextBodyIndent"/>
        <w:spacing w:lineRule="auto" w:line="360"/>
        <w:ind w:left="-284" w:firstLine="720"/>
        <w:rPr/>
      </w:pPr>
      <w:r>
        <w:rPr/>
        <w:t xml:space="preserve">Х. Уарте высказал мысль о необходимости создания государственной системы профессионального отбора. Он писал, что для того, чтобы никто не ошибался в выборе той профессии, которая больше всего подходит к его природному дарованию, государю следовало бы выделить уполномоченных людей великого ума и знания, которые открыли бы у каждого его дарование еще в нежном возрасте; наставники заставили бы учащегося обязательно изучать ту область знания, которая ему подходит. </w:t>
      </w:r>
    </w:p>
    <w:p>
      <w:pPr>
        <w:pStyle w:val="TextBodyIndent"/>
        <w:spacing w:lineRule="auto" w:line="360"/>
        <w:rPr/>
      </w:pPr>
      <w:r>
        <w:rPr>
          <w:rFonts w:eastAsia="Arial"/>
        </w:rPr>
        <w:t xml:space="preserve"> </w:t>
      </w:r>
      <w:r>
        <w:rPr/>
        <w:t>В эпоху Классицизма, пришедшую на смену Возрождению, все активнее обсуждается вопрос о происхождении гениальности. Разногласия возникают по поводу того, является ли какой-либо художественный талант (живописный, музыкальный, поэтический и др.) даром божественным или он имеет земное происхождение. Известный русский мыслитель Василий Кириллович Тредиаковский отмечает, что мудрые люди начало поэзии сводят с неба, утверждая, что она влита в человеческий разум от бога, «а сие всеконечно есть праведно». Его современник Г.Н. Теплов придерживается иного мнения — стихотворцем без природного таланта, который французы называют «genie», или без природного духа стихотворческого «никак сделаться не можно». Здесь, как видим, речь идет не о божественном, а природном происхождении выдающихся способностей. Другой мыслитель, Феофан Прокопович, считал способность к творчеству вторичной по отношению к заданной способности любить и, постигая совершенство, восхищаться им. Причины творчества, по его мнению — красота земной природы и способность человека восхищаться ей.</w:t>
      </w:r>
    </w:p>
    <w:p>
      <w:pPr>
        <w:pStyle w:val="TextBodyIndent"/>
        <w:spacing w:lineRule="auto" w:line="360"/>
        <w:rPr/>
      </w:pPr>
      <w:r>
        <w:rPr/>
        <w:t>Выдающийся русский ученый М.В. Ломоносов, анализируя природу поэтического таланта, предлагает считать важнейшим качеством творца «силу совоображения», под которой он понимает способность «с одной вещью, в уме представленной, купно воображать другие, как-нибудь с нею сопряженные». Практически речь идет об образном, ассоциативном мышлении, его месте в творчестве. Считая это качество ведущим, он отмечает, что многие поэты имеют его от природы, это как он говорит — «душевное» дарование. Интересно также и то, что М.В. Ломоносов убежден: качество это можно развивать, каждый может постичь «науку стихотворческую».</w:t>
      </w:r>
    </w:p>
    <w:p>
      <w:pPr>
        <w:pStyle w:val="Heading3"/>
        <w:spacing w:lineRule="auto" w:line="360"/>
        <w:ind w:left="-284" w:hanging="0"/>
        <w:rPr/>
      </w:pPr>
      <w:r>
        <w:rPr/>
        <w:t>1.3. Гений и гениальность как продукты воспитания</w:t>
      </w:r>
    </w:p>
    <w:p>
      <w:pPr>
        <w:pStyle w:val="Normal"/>
        <w:spacing w:lineRule="auto" w:line="360"/>
        <w:rPr/>
      </w:pPr>
      <w:r>
        <w:rPr/>
      </w:r>
    </w:p>
    <w:p>
      <w:pPr>
        <w:pStyle w:val="TextBodyIndent"/>
        <w:spacing w:lineRule="auto" w:line="360"/>
        <w:rPr/>
      </w:pPr>
      <w:r>
        <w:rPr/>
        <w:t>Вряд ли можно найти идею, которая не вызвала бы ни у кого сомнения и существовала бы без критического осмысления. Идея о божественной предопределенности выдающихся человеческих способностей не стала исключением. Правда, ее история насчитывает тысячелетия, а противоположная ей точка зрения оформилась и распространилась в умах европейцев лишь несколько веков тому назад, во времена, названные историками и философами эпохой Просвещения.</w:t>
      </w:r>
    </w:p>
    <w:p>
      <w:pPr>
        <w:pStyle w:val="TextBodyIndent"/>
        <w:spacing w:lineRule="auto" w:line="360"/>
        <w:rPr/>
      </w:pPr>
      <w:r>
        <w:rPr/>
        <w:t xml:space="preserve">Разделение труда, процесс дифференциации наук и искусств, совершенствование образовательной практики поставили перед теоретиками этого периода новые проблемы. </w:t>
      </w:r>
    </w:p>
    <w:p>
      <w:pPr>
        <w:pStyle w:val="TextBodyIndent"/>
        <w:spacing w:lineRule="auto" w:line="360"/>
        <w:rPr/>
      </w:pPr>
      <w:r>
        <w:rPr/>
        <w:t>Все свои надежды просветители связывали с воспитанием. Причем, воспитанию художественно-эстетическому отводилась особая роль. Эстетическое начало, по их мнению, способно смягчить врожденный эгоизм людей, превратить человека в гражданина.</w:t>
      </w:r>
    </w:p>
    <w:p>
      <w:pPr>
        <w:pStyle w:val="TextBodyIndent"/>
        <w:spacing w:lineRule="auto" w:line="360"/>
        <w:rPr/>
      </w:pPr>
      <w:r>
        <w:rPr/>
        <w:t>Одним из видных представителей философии просвещения был английский философ и педагог Джон Локк. Он выдвинул ряд теоретических положений, которые легли в фундамент идеологии эпохи:</w:t>
      </w:r>
    </w:p>
    <w:p>
      <w:pPr>
        <w:pStyle w:val="TextBodyIndent"/>
        <w:numPr>
          <w:ilvl w:val="0"/>
          <w:numId w:val="2"/>
        </w:numPr>
        <w:tabs>
          <w:tab w:val="clear" w:pos="9627"/>
          <w:tab w:val="clear" w:pos="9923"/>
        </w:tabs>
        <w:spacing w:lineRule="auto" w:line="360"/>
        <w:ind w:left="1134" w:hanging="378"/>
        <w:rPr/>
      </w:pPr>
      <w:r>
        <w:rPr/>
        <w:t>врожденных идей не существует, процесс познания начинается с опыта и на опыте основан;</w:t>
      </w:r>
    </w:p>
    <w:p>
      <w:pPr>
        <w:pStyle w:val="TextBodyIndent"/>
        <w:numPr>
          <w:ilvl w:val="0"/>
          <w:numId w:val="2"/>
        </w:numPr>
        <w:tabs>
          <w:tab w:val="clear" w:pos="9627"/>
          <w:tab w:val="clear" w:pos="9923"/>
        </w:tabs>
        <w:spacing w:lineRule="auto" w:line="360"/>
        <w:ind w:left="1134" w:hanging="378"/>
        <w:rPr/>
      </w:pPr>
      <w:r>
        <w:rPr/>
        <w:t xml:space="preserve">разум человека с самого начала представляет собой </w:t>
      </w:r>
      <w:r>
        <w:rPr>
          <w:i/>
        </w:rPr>
        <w:t>tabula rassa</w:t>
      </w:r>
      <w:r>
        <w:rPr/>
        <w:t xml:space="preserve"> (чистую доску);</w:t>
      </w:r>
    </w:p>
    <w:p>
      <w:pPr>
        <w:pStyle w:val="TextBodyIndent"/>
        <w:numPr>
          <w:ilvl w:val="0"/>
          <w:numId w:val="2"/>
        </w:numPr>
        <w:tabs>
          <w:tab w:val="clear" w:pos="9627"/>
          <w:tab w:val="clear" w:pos="9923"/>
        </w:tabs>
        <w:spacing w:lineRule="auto" w:line="360"/>
        <w:ind w:left="1134" w:hanging="378"/>
        <w:rPr/>
      </w:pPr>
      <w:r>
        <w:rPr/>
        <w:t>в разуме нет ничего, чего раньше не было бы в чувствах.</w:t>
      </w:r>
    </w:p>
    <w:p>
      <w:pPr>
        <w:pStyle w:val="TextBodyIndent"/>
        <w:tabs>
          <w:tab w:val="clear" w:pos="9627"/>
          <w:tab w:val="clear" w:pos="9923"/>
        </w:tabs>
        <w:ind w:left="756" w:hanging="0"/>
        <w:rPr/>
      </w:pPr>
      <w:r>
        <w:rPr/>
      </w:r>
    </w:p>
    <w:p>
      <w:pPr>
        <w:pStyle w:val="TextBodyIndent"/>
        <w:spacing w:lineRule="auto" w:line="360"/>
        <w:rPr/>
      </w:pPr>
      <w:r>
        <w:rPr/>
        <w:t>Термин «</w:t>
      </w:r>
      <w:r>
        <w:rPr>
          <w:i/>
        </w:rPr>
        <w:t>tabula rassa</w:t>
      </w:r>
      <w:r>
        <w:rPr/>
        <w:t xml:space="preserve">» был предложен еще Аристотелем, но в сознании педагогов и психологов нашего времени он прочно связан с философией эпохи Просвещения и именем Джона Локка. Именно в это время термин приобрел современное звучание. Дж. Локк, а вслед за ним, многие его современники и последователи считали, что до соприкосновения с материальным миром, человеческая душа есть </w:t>
      </w:r>
      <w:r>
        <w:rPr>
          <w:i/>
        </w:rPr>
        <w:t>tabula rassa</w:t>
      </w:r>
      <w:r>
        <w:rPr/>
        <w:t xml:space="preserve">, чистый лист или чистая доска, без всяких знаков и идей. </w:t>
      </w:r>
    </w:p>
    <w:p>
      <w:pPr>
        <w:pStyle w:val="TextBodyIndent"/>
        <w:spacing w:lineRule="auto" w:line="360"/>
        <w:rPr/>
      </w:pPr>
      <w:r>
        <w:rPr/>
        <w:t xml:space="preserve">Взгляды теоретиков эпохи Просвещения не были лишены противоречий. Так, Френсис Хатчесон, например, способность получать удовольствие от живописи, архитектуры, поэтических произведений рассматривал, как предопределенную, и это утверждение он пытается согласовать с обоснованием необходимости просвещения и образования. </w:t>
      </w:r>
    </w:p>
    <w:p>
      <w:pPr>
        <w:pStyle w:val="TextBodyIndent"/>
        <w:spacing w:lineRule="auto" w:line="360"/>
        <w:rPr/>
      </w:pPr>
      <w:r>
        <w:rPr/>
        <w:t>Другой сторонник идей просвещения Клод Адриан Гельвеций придерживался крайней, радикальной точки зрения и утверждал, что от природы все люди равны.</w:t>
      </w:r>
    </w:p>
    <w:p>
      <w:pPr>
        <w:pStyle w:val="TextBodyIndent"/>
        <w:spacing w:lineRule="auto" w:line="360"/>
        <w:rPr/>
      </w:pPr>
      <w:r>
        <w:rPr/>
        <w:t>Более взвешенной, а потому и более интересной, в этом плане, представляется позиция его современника и соотечественника французского философа Дени Дидро, критиковавшего К.А. Гельвеция. Концепция художественного таланта развита Д. Дидро в его работе «Парадокс об актере». Парадокс, по его мнению, заключен в том, что лучшее впечатление производит актер с «холодной головой», а не тот, кто играет «нутром». Играющий нутром, играет неровно, не цельно. Подлинный актер играет, руководствуясь рассудком, изучением человеческой природы, неустанным подражанием идеальному образцу, воображенному памятью. Такой актер всегда совершенен. Но при этом Д. Дидро, оценивая более реалистично, чем К.А. Гельвеций, соотношение врожденного и социального в структуре субъекта творческой деятельности, отказывает ему, пожалуй, в самом главном свойстве — эстетическом переживании.</w:t>
      </w:r>
    </w:p>
    <w:p>
      <w:pPr>
        <w:pStyle w:val="TextBodyIndent"/>
        <w:spacing w:lineRule="auto" w:line="360"/>
        <w:rPr/>
      </w:pPr>
      <w:r>
        <w:rPr/>
        <w:t xml:space="preserve">Идея представителей эпохи Просвещения о том, что никакого дара, ни божественного, ни врожденного не существует, противостояла картезианской концепции «врожденных идей» (Г.В. Лейбниц, Р. Декарт и др.). Единственным предметом разума (понимания) служат идеи, находящиеся внутри нас, а не внешние объекты, утверждали Готфрид Лейбниц и Рене Декарт. </w:t>
      </w:r>
    </w:p>
    <w:p>
      <w:pPr>
        <w:pStyle w:val="TextBodyIndent"/>
        <w:spacing w:lineRule="auto" w:line="360"/>
        <w:rPr/>
      </w:pPr>
      <w:r>
        <w:rPr/>
        <w:t xml:space="preserve">Теория </w:t>
      </w:r>
      <w:r>
        <w:rPr>
          <w:i/>
        </w:rPr>
        <w:t>tabula rassa</w:t>
      </w:r>
      <w:r>
        <w:rPr/>
        <w:t>, развиваемая сторонниками философии Просвещения, напротив, подчеркивала мысль о том, что в душе нет врожденных идей или даже предрасположений, благодаря которым из нее в дальнейшем могут быть извлечены внеопытные истины. Большая часть философов, принадлежавших к этому направлению, настаивала на том, что природа свои дары делит поровну. Каждый человек может быть развит до самой высокой степени гениальности, все дело в тех условиях, в которых он оказался. Они утверждали, что вокруг гениев нагромождено слишком много слухов, мифов и легенд, что в явлении этом нет никакой загадки. Гений спит в каждом человеке. Последовательный сторонник этих взглядов, немецкий ученый и писатель Георг Кристоф Лихтенберг считал, что каждый человек может быть гениальным хотя бы раз в год. Гениальность достижима, стать гением просто — надо уметь трудиться и бить в одну точку, вторили ему другие ученые.</w:t>
      </w:r>
    </w:p>
    <w:p>
      <w:pPr>
        <w:pStyle w:val="TextBodyIndent"/>
        <w:spacing w:lineRule="auto" w:line="360"/>
        <w:rPr/>
      </w:pPr>
      <w:r>
        <w:rPr/>
        <w:t>Основная практическая идея сторонников философии Просвещения состояла в утверждении решающей роли воспитания и условий среды в формировании человека. Воспитательное воздействие они возводят в степень высшей силы, способной лепить из людей, что угодно. Телесные потребности и страсти, чувственный контакт с окружающим, по их мнению, являются главными двигателями умственного развития.</w:t>
      </w:r>
    </w:p>
    <w:p>
      <w:pPr>
        <w:pStyle w:val="TextBodyIndent"/>
        <w:spacing w:lineRule="auto" w:line="360"/>
        <w:rPr/>
      </w:pPr>
      <w:r>
        <w:rPr/>
        <w:t>При откровенной радикальности данной точки зрения и ее явных противоречиях с практикой, эта идея находила своих сторонников не только среди современников, но и в более поздние времена. Например, в ХХ веке Пьер де Кюри высказал мысль о том, что термина гений лучше избегать. По его мнению, титул гения с легкостью раздают биографы, слишком ленивые для того, чтобы выяснить обычные свойства ума и характера, которые в соединении с удачей или случайностью сделали знаменитыми этих людей.</w:t>
      </w:r>
    </w:p>
    <w:p>
      <w:pPr>
        <w:pStyle w:val="TextBodyIndent"/>
        <w:spacing w:lineRule="auto" w:line="360"/>
        <w:rPr/>
      </w:pPr>
      <w:r>
        <w:rPr/>
        <w:t>Параллельно с Дж. Локком, К.А. Гельвецием, Д. Дидро просветительское учение об общественной природе человека развивали русские рационалисты конца XVIII века (А.Ф. Бестужев, И.А. Крылов, А.И. Клушин и др.). Известный русский философ того времени А.Ф. Бестужев пишет о том, что неравенство, существующее между одним человеком и другим, возникает не столько от первоначального неравенства между способностями чувствовать, мыслить, хотеть, сколько «…от разности причин, соединяющихся для открытия оных». Русские рационалисты эстетическому воспитанию и художественному образованию также отводят особую роль в деле развития не только художественного таланта, но и разума в целом. Так, например, А.Ф. Бестужев пишет о том, что «способность понятия» (логическое мышление), память, воображение оттачиваются рисованием, которое учит наблюдать, сохранять и анализировать впечатления, составлять представление о совершенстве вещей.</w:t>
      </w:r>
    </w:p>
    <w:p>
      <w:pPr>
        <w:pStyle w:val="TextBodyIndent"/>
        <w:spacing w:lineRule="auto" w:line="360"/>
        <w:rPr>
          <w:rFonts w:ascii="Times New Roman" w:hAnsi="Times New Roman" w:cs="Times New Roman"/>
          <w:sz w:val="28"/>
        </w:rPr>
      </w:pPr>
      <w:r>
        <w:rPr>
          <w:rFonts w:cs="Times New Roman" w:ascii="Times New Roman" w:hAnsi="Times New Roman"/>
          <w:sz w:val="28"/>
        </w:rPr>
      </w:r>
    </w:p>
    <w:p>
      <w:pPr>
        <w:pStyle w:val="Heading3"/>
        <w:spacing w:lineRule="auto" w:line="360"/>
        <w:ind w:left="-284" w:hanging="0"/>
        <w:rPr/>
      </w:pPr>
      <w:r>
        <w:rPr/>
        <w:t xml:space="preserve">1.4. Одаренность в исследованиях врачей и биологов прошлого </w:t>
      </w:r>
    </w:p>
    <w:p>
      <w:pPr>
        <w:pStyle w:val="TextBodyIndent"/>
        <w:spacing w:lineRule="auto" w:line="360"/>
        <w:rPr/>
      </w:pPr>
      <w:r>
        <w:rPr>
          <w:rFonts w:eastAsia="Arial"/>
        </w:rPr>
        <w:t xml:space="preserve"> </w:t>
      </w:r>
      <w:r>
        <w:rPr/>
        <w:t>Учение об одаренности в исследованиях врачей и биологов прошлых времен развивалось относительно автономно по отношению к философским учениям. Несмотря на то, что психика и такие ее проявления, как гениальность, считались явлениями мистическими, уже в древности ученые задумывались над тем, где помещаются ум и душа. Одни полагали, что управляет всем сердце, другие считали хранительницей души диафрагму. В средние века материальным субстратом психики уже считали головной мозг. Предполагалось, что у мозга есть три желудочка; первый — воспринимает, второй — мыслит, третий — запоминает. В более поздние времена эти представления получили развитие в разработке карт и схем мозга.</w:t>
      </w:r>
    </w:p>
    <w:p>
      <w:pPr>
        <w:pStyle w:val="Heading4"/>
        <w:spacing w:lineRule="auto" w:line="360"/>
        <w:ind w:left="-284" w:hanging="0"/>
        <w:rPr/>
      </w:pPr>
      <w:r>
        <w:rPr/>
      </w:r>
    </w:p>
    <w:p>
      <w:pPr>
        <w:pStyle w:val="Heading4"/>
        <w:spacing w:lineRule="auto" w:line="360"/>
        <w:ind w:left="-284" w:hanging="0"/>
        <w:rPr/>
      </w:pPr>
      <w:r>
        <w:rPr/>
        <w:t xml:space="preserve">Френология </w:t>
      </w:r>
    </w:p>
    <w:p>
      <w:pPr>
        <w:pStyle w:val="TextBodyIndent"/>
        <w:spacing w:lineRule="auto" w:line="360"/>
        <w:rPr/>
      </w:pPr>
      <w:r>
        <w:rPr/>
        <w:t>В начале Х</w:t>
      </w:r>
      <w:r>
        <w:rPr>
          <w:lang w:val="en-US"/>
        </w:rPr>
        <w:t>I</w:t>
      </w:r>
      <w:r>
        <w:rPr/>
        <w:t xml:space="preserve">Х века немецкие врачи-анатомы Франц Иосиф Галль и Каспар Шпуртцхайм создали собственную науку — френологию (от греческого — </w:t>
      </w:r>
      <w:r>
        <w:rPr>
          <w:i/>
          <w:lang w:val="en-US"/>
        </w:rPr>
        <w:t>phrenos</w:t>
      </w:r>
      <w:r>
        <w:rPr/>
        <w:t xml:space="preserve"> — душа, нрав, характер и </w:t>
      </w:r>
      <w:r>
        <w:rPr>
          <w:i/>
          <w:lang w:val="en-US"/>
        </w:rPr>
        <w:t>logos</w:t>
      </w:r>
      <w:r>
        <w:rPr/>
        <w:t xml:space="preserve"> — учение). Так было названо учение о связи психических особенностей человека (или животного) с наружной формой черепа. Основная идея Ф.И. Галля и К. Шпуртцхайма заключалась в том, что форма черепа отражает строение лежащей под ним мозговой ткани. Поэтому особенности развития мозга каждого человека могут быть определены путем тщательного изучения впадин и выступов (шишек) на его голове. Кора головного мозга состоит из ряда центров, каждый из которых отвечает за определенную способность человека. При сильном развитии какой-либо способности соответствующий ей центр мозга также очень развит. А это якобы отражается на конфигурации черепа. В определенном месте черепа должно появиться утолщение (шишка, бугор и т.п.). Ф.И. Галль выделял 27 способностей, которые могут быть выявлены путем ощупывания черепа, К. Шпуртцхайм добавил к ним еще восемь. Авторы относили к способностям совсем не то, что принято считать способностями в наше время, например, стяжательство, гордость, скрытность, почитание, решительность, надежду, родительскую любовь и др.</w:t>
      </w:r>
    </w:p>
    <w:p>
      <w:pPr>
        <w:pStyle w:val="TextBodyIndent"/>
        <w:spacing w:lineRule="auto" w:line="360"/>
        <w:rPr/>
      </w:pPr>
      <w:r>
        <w:rPr/>
        <w:t>Эти рассуждения привели Ф.И. Галля и К. Шпуртцхайма к созданию «карты мозга», которая, по их мнению, отражала «шишки способностей» к музыке, поэзии, живописи, «бугры» честолюбия, скупости, храбрости и т.п. С помощью этой карты они и предложили проводить диагностические обследования.</w:t>
      </w:r>
    </w:p>
    <w:p>
      <w:pPr>
        <w:pStyle w:val="TextBodyIndent"/>
        <w:spacing w:lineRule="auto" w:line="360"/>
        <w:rPr/>
      </w:pPr>
      <w:r>
        <w:rPr/>
        <w:t>В начале Х</w:t>
      </w:r>
      <w:r>
        <w:rPr>
          <w:lang w:val="en-US"/>
        </w:rPr>
        <w:t>I</w:t>
      </w:r>
      <w:r>
        <w:rPr/>
        <w:t>Х века френология пользовалась большой популярностью как метод психодиагностики. Но впоследствии многочисленные вскрытия, проведенные другими анатомами, показали, что костные ткани черепа вовсе не повторяют форму коры головного мозга. Поэтому определение по шишкам и впадинам черепа личностных особенностей и умственных способностей человека было названо антинаучным и беспочвенным. Ф.И. Галль и К. Шпуртцхайм были объявлены шарлатанами, а френология получила обидное название «шишковедение».</w:t>
      </w:r>
    </w:p>
    <w:p>
      <w:pPr>
        <w:pStyle w:val="TextBodyIndent"/>
        <w:spacing w:lineRule="auto" w:line="360"/>
        <w:rPr/>
      </w:pPr>
      <w:r>
        <w:rPr/>
        <w:t>Как выяснилось позже, ученые того времени, справедливо критикуя авторов френологии, не заметили главного открытия Ф.И. Галля и К. Шпуртцхайма — мозг человека не является однородной массой. Центры управления различными функциями могут быть локализованы в различных его областях. Эта идея получила развитие в ХХ веке в работах многих ученых (например, А.Р. Лурия и его последователей). В конце ХХ века — в 1981 году, один из разработчиков этого подхода — профессор психологии Калифорнийского технологического института Роджер Сперри получил Нобелевскую премию в области физиологии и медицины за исследование функций разделенных полушарий и открытие функциональной асимметрии полушарий головного мозга.</w:t>
      </w:r>
    </w:p>
    <w:p>
      <w:pPr>
        <w:pStyle w:val="Heading4"/>
        <w:spacing w:lineRule="auto" w:line="360"/>
        <w:ind w:left="-284" w:hanging="0"/>
        <w:rPr/>
      </w:pPr>
      <w:r>
        <w:rPr/>
      </w:r>
    </w:p>
    <w:p>
      <w:pPr>
        <w:pStyle w:val="Heading4"/>
        <w:ind w:left="-284" w:hanging="0"/>
        <w:rPr/>
      </w:pPr>
      <w:r>
        <w:rPr/>
        <w:t>Гипотеза родства гениальности и помешательства</w:t>
      </w:r>
    </w:p>
    <w:p>
      <w:pPr>
        <w:pStyle w:val="Normal"/>
        <w:rPr/>
      </w:pPr>
      <w:r>
        <w:rPr/>
      </w:r>
    </w:p>
    <w:p>
      <w:pPr>
        <w:pStyle w:val="TextBodyIndent"/>
        <w:spacing w:lineRule="auto" w:line="360"/>
        <w:rPr/>
      </w:pPr>
      <w:r>
        <w:rPr/>
        <w:t>Большой резонанс в научном сообществе и особенно в среде обывателей вызвала парадоксальная на первый взгляд идея тесной связи гениальности и безумия, пропагандировавшаяся рядом европейских врачей-психиатров. В настоящее время эту идею обычно связывают с именем известного итальянского врача, профессора из Турина Чезаре Ломброзо, несмотря на то, что он сам говорил, что является не автором, а всего лишь одним из многих исследователей данной проблемы и сторонников гипотезы.</w:t>
      </w:r>
    </w:p>
    <w:p>
      <w:pPr>
        <w:pStyle w:val="TextBodyIndent"/>
        <w:spacing w:lineRule="auto" w:line="360"/>
        <w:rPr/>
      </w:pPr>
      <w:r>
        <w:rPr/>
        <w:t>В своей знаменитой работе «Гениальность и помешательство» он тщательно подбирает примеры, описывая биографии и истории болезни писателей, поэтов, композиторов, художников, государственных деятелей ученых разных эпох из разных стран мира. В его книге в качестве примеров связи гениальности и помешательства фигурируют имена: Александра Великого, Юлия Цезаря, Петра I, Наполеона, Микеланджело Буонаротти, Леонардо да Винчи, Гете, Гейне, Байрона, Н.В. Гоголя, Ф.М. Достоевского, Л. Бетховена, И.С. Баха, Р. Декарта, И. Ньютона и многих других.</w:t>
      </w:r>
    </w:p>
    <w:p>
      <w:pPr>
        <w:pStyle w:val="TextBodyIndent"/>
        <w:spacing w:lineRule="auto" w:line="360"/>
        <w:rPr/>
      </w:pPr>
      <w:r>
        <w:rPr/>
        <w:t>Выдающиеся заслуги Чезаре Ломброзо перед судебной психиатрией и криминалистикой вызывают глубокое уважение, но в области психологии одаренности его работа сыграла не столь позитивную роль. Проведенное им исследование привлекает парадоксальностью своих итогов, но предлагаемые доказательства неубедительны. Тщательно собранные Ч. Ломброзо свидетельства того, что у выдающихся людей нередко встречаются умственные расстройства, кажутся ему убедительным обоснованием суждения о родстве гениальности и помешательства.</w:t>
      </w:r>
    </w:p>
    <w:p>
      <w:pPr>
        <w:pStyle w:val="TextBodyIndent"/>
        <w:spacing w:lineRule="auto" w:line="360"/>
        <w:rPr/>
      </w:pPr>
      <w:r>
        <w:rPr/>
        <w:t>Ч. Ломброзо и сторонники гипотезы о связи гениальности и безумия собрали массу фактов о том, что многие выдающиеся люди в старости испытывали проблемы из-за старческого слабоумия, что их близкие родственники (отцы, матери, родные братья и сестры) часто страдали психическими расстройствами. При этом Ч. Ломброзо и сторонники гипотезы, тщательно замалчивали другие факты. Среди выдающихся людей встречались и такие, у кого не было замечено каких-либо психических расстройств. Бесспорно, многие выдающиеся умы в старости не только существенно теряли свою мощь, но и в результате болезней деградировали до степени умственной патологии (например, Джонатан Свифт), но точно также деградировали их современники, не относившиеся к числу гениев. Равно как в наше время в старости оказаться в инвалидной коляске может не только бывший олимпийский чемпион, но и обычный человек. То же касается и близких родственников гениев, страдающих психическими патологиями, во-первых, таковые были не у всех гениев, во-вторых — множество отнюдь не гениальных людей имеют психически нездоровых родственников.</w:t>
      </w:r>
    </w:p>
    <w:p>
      <w:pPr>
        <w:pStyle w:val="TextBodyIndent"/>
        <w:spacing w:lineRule="auto" w:line="360"/>
        <w:rPr/>
      </w:pPr>
      <w:r>
        <w:rPr/>
        <w:t>Особенно важно с точки зрения психологии одаренности то, что Ч. Ломброзо параллельно с Ф. Гальтоном одними из первых стали серьезно изучать различные вопросы, связанные с природой одаренности. Например, влияние атмосферных условий на гениальных людей и помешанных, влияние метеорологических явлений на рождение гениальных людей, влияние расы и наследственности на гениальность и помешательство. В психологии ХХ века эти вопросы часто будут стыдливо замалчиваться.</w:t>
      </w:r>
    </w:p>
    <w:p>
      <w:pPr>
        <w:pStyle w:val="Heading4"/>
        <w:spacing w:lineRule="auto" w:line="360"/>
        <w:ind w:left="-284" w:hanging="0"/>
        <w:rPr/>
      </w:pPr>
      <w:r>
        <w:rPr/>
      </w:r>
    </w:p>
    <w:p>
      <w:pPr>
        <w:pStyle w:val="Heading4"/>
        <w:ind w:left="-284" w:hanging="0"/>
        <w:rPr/>
      </w:pPr>
      <w:r>
        <w:rPr/>
        <w:t>И.П. Павлов об уме ученого</w:t>
      </w:r>
    </w:p>
    <w:p>
      <w:pPr>
        <w:pStyle w:val="Normal"/>
        <w:rPr/>
      </w:pPr>
      <w:r>
        <w:rPr/>
      </w:r>
    </w:p>
    <w:p>
      <w:pPr>
        <w:pStyle w:val="TextBodyIndent"/>
        <w:spacing w:lineRule="auto" w:line="360"/>
        <w:rPr/>
      </w:pPr>
      <w:r>
        <w:rPr/>
        <w:t>Выдающийся физиолог Иван Петрович Павлов, первым из русских ученых, получивший Нобелевскую премию в области физиологии и медицины (1904 год), разработал свою концепцию «ума ученого». Может быть потому, что И.П. Павлов в силу своей скромности всегда говорил, что он не философ и не психолог, а может, и потому, что его самые признанные открытия связаны с деятельностью пищеварительной системы, суждения исследователя об умственных способностях остались без внимания психологов. Однако выделенные им компоненты «ума ученого» весьма точно характеризуют представления об умственной одаренности, описанные в трудах психологов ХХ века.</w:t>
      </w:r>
    </w:p>
    <w:p>
      <w:pPr>
        <w:pStyle w:val="TextBodyIndent"/>
        <w:numPr>
          <w:ilvl w:val="0"/>
          <w:numId w:val="4"/>
        </w:numPr>
        <w:tabs>
          <w:tab w:val="clear" w:pos="9627"/>
          <w:tab w:val="clear" w:pos="9923"/>
        </w:tabs>
        <w:spacing w:lineRule="auto" w:line="360"/>
        <w:ind w:left="-284" w:firstLine="680"/>
        <w:rPr/>
      </w:pPr>
      <w:r>
        <w:rPr/>
        <w:t>«Первое, самое общее свойство, качество ума — это постоянное сосредоточение мысли на определенном вопросе, предмете», — пишет И.П. Павлов. С предметом, который ученый исследует, он не должен расставаться ни на минуту, с ним следует «засыпать и пробуждаться» и тогда ученый может надеяться, что стоящая перед ним задача будет решена. Получаемые из действительности впечатления, по замечанию И.П. Павлова, должны находиться в уме ученого в постоянном движении, как кусочки стекла в калейдоскопе, для того, чтобы однажды образовалась та фигура, тот образ, который отвечает действительности, являясь верным ее отпечатком.</w:t>
      </w:r>
    </w:p>
    <w:p>
      <w:pPr>
        <w:pStyle w:val="TextBodyIndent"/>
        <w:numPr>
          <w:ilvl w:val="0"/>
          <w:numId w:val="4"/>
        </w:numPr>
        <w:tabs>
          <w:tab w:val="clear" w:pos="9627"/>
          <w:tab w:val="clear" w:pos="9923"/>
        </w:tabs>
        <w:spacing w:lineRule="auto" w:line="360"/>
        <w:ind w:left="-284" w:firstLine="680"/>
        <w:rPr/>
      </w:pPr>
      <w:r>
        <w:rPr/>
        <w:t>Второе качество ума по И.П. Павлову — умение преодолевать затруднения, мешающие ясно видеть и описывать подлинную действительность. Между действительностью и умом, как справедливо утверждает И.П. Павлов, стоит и должен стоять целый ряд сигналов, которые совершенно заслоняют эту действительность. Действительность может быть удалена от наблюдателя, и ее надо приблизить, например, с помощью телескопа, она может быть мала и тогда требуется микроскоп, она может быть летуча, чрезвычайно быстра и т.п. В ходе экспериментов могут возникать факторы, искажающие наше представление об истине. Но адекватно увидеть действительность для ученого — это лишь часть дела, утверждает И.П. Павлов. Закончив работу, надо поделиться своими результатами, как-то их запечатлеть. Здесь выступают на сцену новые сигналы, новые символы действительности — слова. А они, в свою очередь, могут адекватно отразить, а могут исказить, затемнить истину. И.П. Павлов пишет о том, что весьма часто бывает так, что один ученый не может воспроизвести верных, казалось бы, слов другого только потому, что словесная передача фактов не точно характеризует действительность.</w:t>
      </w:r>
    </w:p>
    <w:p>
      <w:pPr>
        <w:pStyle w:val="TextBodyIndent"/>
        <w:numPr>
          <w:ilvl w:val="0"/>
          <w:numId w:val="4"/>
        </w:numPr>
        <w:tabs>
          <w:tab w:val="clear" w:pos="9627"/>
          <w:tab w:val="clear" w:pos="9923"/>
        </w:tabs>
        <w:spacing w:lineRule="auto" w:line="360"/>
        <w:ind w:left="-284" w:firstLine="680"/>
        <w:rPr/>
      </w:pPr>
      <w:r>
        <w:rPr/>
        <w:t>Следующая черта ума по И.П. Павлову — «абсолютная свобода мысли». Он подчеркивает, что речь идет о такой свободе, о которой в обыденной жизни невозможно составить даже отдаленного представления. Ученый должен быть готов к тому, чтобы отказаться от всего, во что до сих пор крепко верил, чем увлекался, что считал гордостью своей мысли. Он должен быть способен легко отказаться от истин казалось бы давно и навсегда установленных наукой. «Действительность, — пишет И.П. Павлов, — велика, беспредельна, бесконечна и разнообразна, она никогда не укладывается в рамки наших признанных понятий, наших самых последних знаний». Он убежден, что без абсолютной свободы мысли нельзя увидеть ничего истинно нового, что не являлось бы прямым выводом из того, что нам уже известно. Только тогда когда ваша мысль может все вообразить, даже если воображаемое противоречит установленным положениям, только тогда она может заметить новое. Но «распущенность мысли» должна сочетаться с абсолютным беспристрастием мысли. Как бы ни была дорога ученому разрабатываемая им идея, он должен уметь ее отринуть, если встречается факт, который ей противоречит и ее опровергает.</w:t>
      </w:r>
    </w:p>
    <w:p>
      <w:pPr>
        <w:pStyle w:val="TextBodyIndent"/>
        <w:numPr>
          <w:ilvl w:val="0"/>
          <w:numId w:val="4"/>
        </w:numPr>
        <w:tabs>
          <w:tab w:val="clear" w:pos="9627"/>
          <w:tab w:val="clear" w:pos="9923"/>
        </w:tabs>
        <w:spacing w:lineRule="auto" w:line="360"/>
        <w:ind w:left="-284" w:firstLine="680"/>
        <w:rPr/>
      </w:pPr>
      <w:r>
        <w:rPr/>
        <w:t>И.П. Павлов пишет о том, что ученому необходимы умение быть внимательным к мельчайшим деталям и способность абстрагироваться от мелочей. Частности, мелочи, которыми мы пренебрегли, могут перевернуть в дальнейшем все наши представления. Но при этом он отмечает, что есть масса ученых, которых подробности давят и не дают двинуться с места.</w:t>
      </w:r>
    </w:p>
    <w:p>
      <w:pPr>
        <w:pStyle w:val="TextBodyIndent"/>
        <w:numPr>
          <w:ilvl w:val="0"/>
          <w:numId w:val="4"/>
        </w:numPr>
        <w:tabs>
          <w:tab w:val="clear" w:pos="9627"/>
          <w:tab w:val="clear" w:pos="9923"/>
        </w:tabs>
        <w:spacing w:lineRule="auto" w:line="360"/>
        <w:ind w:left="-284" w:firstLine="680"/>
        <w:rPr/>
      </w:pPr>
      <w:r>
        <w:rPr/>
        <w:t>Идеалом ума, рассматривающего действительность, является простота, полная ясность, полное понимание. Пока ученый предмет своих изысканий не постиг, он представляется для него сложным и туманным. Но как только истина открылась, все становится ясным и простым. «Признак истины — простота, и все гении просты своими истинами», — пишет И.П. Павлов. И следом замечает, что одного этого мало: действующий ум должен отчетливо сознавать, что чего-нибудь не понимает, и сознаваться в этом. Здесь снова требуется балансирование. сколько угодно исследователей ограничиваются непониманием. «…Победа великих умов в том и состоит, — отмечает И.П. Павлов, — что там, где обыкновенный ум считает, что все понято и изучено, великий ум ставит новые вопросы». Постановка вопросов часто предваряет крупное открытие.</w:t>
      </w:r>
    </w:p>
    <w:p>
      <w:pPr>
        <w:pStyle w:val="TextBodyIndent"/>
        <w:numPr>
          <w:ilvl w:val="0"/>
          <w:numId w:val="4"/>
        </w:numPr>
        <w:tabs>
          <w:tab w:val="clear" w:pos="9627"/>
          <w:tab w:val="clear" w:pos="9923"/>
        </w:tabs>
        <w:spacing w:lineRule="auto" w:line="360"/>
        <w:ind w:left="-284" w:firstLine="680"/>
        <w:rPr>
          <w:rFonts w:ascii="Times New Roman" w:hAnsi="Times New Roman" w:cs="Times New Roman"/>
        </w:rPr>
      </w:pPr>
      <w:r>
        <w:rPr/>
        <w:t>Привычка упорно смотреть на истину, радоваться ей. Мыслящему уму мало найти истину и ей удовлетвориться, открывающий истину любит ее и готов бесконечно любоваться ей. У ученого, открывшего истину, есть потребность «постоянно на нее смотреть». И.П. Павлов пишет о том, что ученый знает, каких напряжений ума стоило ее открыть, поэтому пользуется каждым случаем, чтобы еще раз удостовериться, что перед ним действительно истина.</w:t>
      </w:r>
    </w:p>
    <w:p>
      <w:pPr>
        <w:pStyle w:val="TextBodyIndent"/>
        <w:numPr>
          <w:ilvl w:val="0"/>
          <w:numId w:val="4"/>
        </w:numPr>
        <w:tabs>
          <w:tab w:val="clear" w:pos="9627"/>
          <w:tab w:val="clear" w:pos="9923"/>
        </w:tabs>
        <w:spacing w:lineRule="auto" w:line="360"/>
        <w:ind w:left="-284" w:firstLine="680"/>
        <w:rPr>
          <w:rFonts w:ascii="Times New Roman" w:hAnsi="Times New Roman" w:cs="Times New Roman"/>
        </w:rPr>
      </w:pPr>
      <w:r>
        <w:rPr/>
        <w:t>В качестве седьмой и последней черты ума по И.П. Павлову выступает «смирение мысли, скромность мысли». Иллюстрируя это положение, И.П. Павлов приводит в пример своего коллегу Ч. Дарвина, который слишком долго не решался опубликовать свою работу «Происхождение видов», считая, что собранных им фактов еще недостаточно.</w:t>
      </w:r>
    </w:p>
    <w:p>
      <w:pPr>
        <w:pStyle w:val="Normal"/>
        <w:spacing w:lineRule="auto" w:line="360"/>
        <w:rPr>
          <w:rFonts w:ascii="Times New Roman" w:hAnsi="Times New Roman" w:cs="Times New Roman"/>
        </w:rPr>
      </w:pPr>
      <w:r>
        <w:rPr>
          <w:rFonts w:cs="Times New Roman"/>
        </w:rPr>
      </w:r>
    </w:p>
    <w:p>
      <w:pPr>
        <w:pStyle w:val="TextBodyIndent"/>
        <w:shd w:fill="FFFFFF" w:val="clear"/>
        <w:spacing w:lineRule="auto" w:line="360"/>
        <w:ind w:left="-284" w:firstLine="709"/>
        <w:rPr>
          <w:rFonts w:ascii="Times New Roman" w:hAnsi="Times New Roman" w:cs="Times New Roman"/>
          <w:sz w:val="28"/>
        </w:rPr>
      </w:pPr>
      <w:r>
        <w:rPr>
          <w:rFonts w:cs="Times New Roman" w:ascii="Times New Roman" w:hAnsi="Times New Roman"/>
          <w:sz w:val="28"/>
        </w:rPr>
      </w:r>
    </w:p>
    <w:p>
      <w:pPr>
        <w:pStyle w:val="Heading3"/>
        <w:spacing w:lineRule="auto" w:line="360"/>
        <w:ind w:left="-284" w:hanging="0"/>
        <w:rPr/>
      </w:pPr>
      <w:r>
        <w:rPr/>
        <w:t xml:space="preserve">1.5. Учения о гении в философии конца </w:t>
      </w:r>
      <w:r>
        <w:rPr>
          <w:lang w:val="en-US"/>
        </w:rPr>
        <w:t>XVIII</w:t>
      </w:r>
      <w:r>
        <w:rPr/>
        <w:t>—начала Х</w:t>
      </w:r>
      <w:r>
        <w:rPr>
          <w:lang w:val="en-US"/>
        </w:rPr>
        <w:t>I</w:t>
      </w:r>
      <w:r>
        <w:rPr/>
        <w:t>Х вв.</w:t>
      </w:r>
    </w:p>
    <w:p>
      <w:pPr>
        <w:pStyle w:val="TextBodyIndent"/>
        <w:spacing w:lineRule="auto" w:line="360"/>
        <w:ind w:left="-284" w:firstLine="720"/>
        <w:rPr/>
      </w:pPr>
      <w:r>
        <w:rPr/>
        <w:t xml:space="preserve">В становлении и развитии современных научных представлений о гениальности и одаренности трудно переоценить роль немецкой классической философии. Ее выдающимся представителям принадлежат серьезные, глубокие работы о гениальности. Эти труды вполне могут рассматриваться как вершина доэкспериментального изучения проблемы гения в искусстве и науке. </w:t>
      </w:r>
    </w:p>
    <w:p>
      <w:pPr>
        <w:pStyle w:val="TextBodyIndent"/>
        <w:spacing w:lineRule="auto" w:line="360"/>
        <w:ind w:left="-284" w:firstLine="720"/>
        <w:rPr/>
      </w:pPr>
      <w:r>
        <w:rPr/>
        <w:t>У Александра Баумгартена гений понимается как «сгармонированное действие» естественных склонностей в интеллектуальной и аффективной сферах. Направление исследования проблемы субъекта художественного творчества, основанное А. Баумгартеном, получило широкое развитие в эстетике XVIII века. Многие из описанных им свойств художественного гения присутствуют в современных теоретических моделях.</w:t>
      </w:r>
    </w:p>
    <w:p>
      <w:pPr>
        <w:pStyle w:val="TextBodyIndent"/>
        <w:spacing w:lineRule="auto" w:line="360"/>
        <w:ind w:left="-284" w:firstLine="720"/>
        <w:rPr/>
      </w:pPr>
      <w:r>
        <w:rPr/>
        <w:t>Гений в понимании другого представителя немецкой классической философии — Иммануила Канта — специфический талант, прирожденная способность к созданию образцовых произведений искусства. И. Кант утверждает, что гений — редкое исключение среди человеческого множества. Это «аристократ», «избранник духа», способный возвыситься «над плоским уровнем обычной логики». Настоящее произведение искусства, по мнению Канта, может появиться лишь как продукт гения, которому присущи особые черты. Гений — не ловкость в создании того, что можно изучить по какому-нибудь правилу. Гений — талант создавать то, для чего не может быть никаких определенных правил. Поэтому оригинальность — первое его свойство.</w:t>
      </w:r>
    </w:p>
    <w:p>
      <w:pPr>
        <w:pStyle w:val="TextBodyIndent"/>
        <w:spacing w:lineRule="auto" w:line="360"/>
        <w:ind w:left="-284" w:firstLine="720"/>
        <w:rPr/>
      </w:pPr>
      <w:r>
        <w:rPr/>
        <w:t>Притом гений отличается не просто оригинальностью, но непременно «образцовой оригинальностью». Особенно ценно замечание И. Канта о том, что оригинальной может быть и нелепость. Напротив, произведения «гения» должны стать примером для подражания другим. Создавая «образцовое произведение искусства», гений не отдает ни самому себе, ни другим отчета в том, каким образом являются в нем идеи для его произведения; свое правило он дает здесь так, как если бы он был самой природой.</w:t>
      </w:r>
    </w:p>
    <w:p>
      <w:pPr>
        <w:pStyle w:val="TextBodyIndent"/>
        <w:spacing w:lineRule="auto" w:line="360"/>
        <w:ind w:left="-284" w:firstLine="720"/>
        <w:rPr/>
      </w:pPr>
      <w:r>
        <w:rPr/>
        <w:t>Поясняя в своем трактате «О гении» природу гениальности, И. Кант дает сравнительную характеристику гения в искусстве и в науке. Он поддерживает и развивает мысль, высказанную еще древнегреческими философами: в науке даже величайший ум отличается от жалкого подражателя или ученика «только по степени», тогда как от того, «кого природа одарила способностью к изящным искусствам», подражатель отличается специфически.</w:t>
      </w:r>
    </w:p>
    <w:p>
      <w:pPr>
        <w:pStyle w:val="TextBodyIndent"/>
        <w:spacing w:lineRule="auto" w:line="360"/>
        <w:ind w:left="-284" w:firstLine="720"/>
        <w:rPr/>
      </w:pPr>
      <w:r>
        <w:rPr/>
        <w:t>Несмотря на известные различия между художественным и научным творчеством, нельзя не отметить, что природа креативности (что было многократно доказано более поздними исследованиями) — едина. Это, конечно же, не предполагает идентичности научного и художественного творчества, а лишь подчеркивает психологическое единство механизма творчества, а следовательно, и психологическое «равноправие» творческих проявлений в любых видах деятельности.</w:t>
      </w:r>
    </w:p>
    <w:p>
      <w:pPr>
        <w:pStyle w:val="TextBodyIndent"/>
        <w:spacing w:lineRule="auto" w:line="360"/>
        <w:ind w:left="-284" w:firstLine="720"/>
        <w:rPr/>
      </w:pPr>
      <w:r>
        <w:rPr/>
        <w:t>Предложенное И. Кантом ранжирование свидетельствует о том, что он, как и его далекие предшественники, — древнегреческие философы Пифагор, Сократ, Платон и др., фактически отказывает ученому в возможности творить в высшем смысле этого слова, обосновывая это следующим умозаключением. В то время как художественный гений не отдает себе отчета в том, каким образом в нем рождаются и действуют идеи, не в состоянии описать в понятиях науки собственную внутреннюю деятельность или передать другим метод, необходимый для создания подобных произведений, даже величайшие достижения науки практически всем доступны для усвоения.</w:t>
      </w:r>
    </w:p>
    <w:p>
      <w:pPr>
        <w:pStyle w:val="TextBodyIndent"/>
        <w:spacing w:lineRule="auto" w:line="360"/>
        <w:ind w:left="-284" w:firstLine="720"/>
        <w:rPr/>
      </w:pPr>
      <w:r>
        <w:rPr/>
        <w:t>Основа такого видения, вероятно, в том, что для И. Канта и его современников наука направлена лишь на изучение природы, тогда как искусство выше природы, оно не есть подражание природе, а эталонная модель, образец для нее. Из трактуемого таким образом различия способов освоения действительности И. Кант и выводит идею недостижимости «максимума творческой одаренности» для ученого.</w:t>
      </w:r>
    </w:p>
    <w:p>
      <w:pPr>
        <w:pStyle w:val="TextBodyIndent"/>
        <w:spacing w:lineRule="auto" w:line="360"/>
        <w:ind w:left="-284" w:firstLine="720"/>
        <w:rPr/>
      </w:pPr>
      <w:r>
        <w:rPr/>
        <w:t>Рассмотрение творчества как мистического, загадочного процесса, абсолютно свободного от связи с социальными условиями, было присуще многим теоретикам эстетической мысли последней трети XVIII века. Идеи элитарности, интуитивной способности ярко проявлялись у Ф. Шеллинга, затем получили свое развитие в теории А. Бергсона. Ф. Шеллинг рассматривает деятельность художника как постижение «бесконечной бессознательности», которая неподвластна конечному рассудку. Шеллинг пытался определить художественное творчество через решение полярностей: импульсивность и продуманность, бессознательное и сознательное, принуждение и свобода. Впоследствии идеи интуитивности, бессознательности, иррациональности художественного творчества были доведены до крайности «немецкими романтиками» (Новалис</w:t>
      </w:r>
      <w:r>
        <w:rPr>
          <w:i/>
        </w:rPr>
        <w:t>,</w:t>
      </w:r>
      <w:r>
        <w:rPr/>
        <w:t xml:space="preserve"> Ф. Шлегель и др.), которые подготовили почву для абсолютизации субъективизма и биологизма. Ряд их последователей (Б. Кроче и др.) рассматривали связь интуиции и инстинкта как основу процесса художественного творчества.</w:t>
      </w:r>
    </w:p>
    <w:p>
      <w:pPr>
        <w:pStyle w:val="TextBodyIndent"/>
        <w:spacing w:lineRule="auto" w:line="360"/>
        <w:ind w:left="-284" w:firstLine="720"/>
        <w:rPr/>
      </w:pPr>
      <w:r>
        <w:rPr/>
        <w:t xml:space="preserve">Г. Гегель, критиковавший подобные взгляды, по поводу проблемы художественного таланта писал, что мы должны коснуться этого аспекта лишь для того, чтобы установить, что он должен быть навсегда исключен из круга философского рассмотрения, или что относительно него можно выдвинуть лишь немногие общие положения. А между тем ученые часто ставят вопрос, откуда берет художник способность задумать и выполнить художественное произведение, каким образом он это делает, как будто хотят иметь рецепт, правило, которое научило бы, как сотворить произведение, в какие условия и состояния следует себя поставить, чтобы создать нечто подобное. </w:t>
      </w:r>
    </w:p>
    <w:p>
      <w:pPr>
        <w:pStyle w:val="TextBodyIndent"/>
        <w:spacing w:lineRule="auto" w:line="360"/>
        <w:ind w:left="-284" w:firstLine="720"/>
        <w:rPr/>
      </w:pPr>
      <w:r>
        <w:rPr/>
        <w:t>То, что ставит под сомнение Г. Гегель, станет наиболее важной психологической и педагогической проблемой в конце ХХ века. Изучение механизмов креативности, обучение умениям и навыкам решения творческих задач с целью повышения творческого потенциала каждого человека — наиболее актуальные задачи современности и ближайшего будущего.</w:t>
      </w:r>
    </w:p>
    <w:p>
      <w:pPr>
        <w:pStyle w:val="TextBodyIndent"/>
        <w:spacing w:lineRule="auto" w:line="360"/>
        <w:ind w:left="-284" w:firstLine="720"/>
        <w:rPr/>
      </w:pPr>
      <w:r>
        <w:rPr/>
        <w:t>XVIII—Х</w:t>
      </w:r>
      <w:r>
        <w:rPr>
          <w:lang w:val="en-US"/>
        </w:rPr>
        <w:t>I</w:t>
      </w:r>
      <w:r>
        <w:rPr/>
        <w:t xml:space="preserve">Х века — период возникновения и бурного развития государственных высших художественных учебных заведений в Европе (Италия, Франция, Россия и др.). В результате роста интереса к художественному творчеству возрастает интерес и к проблеме диагностики художественной одаренности, к концептуальным моделям одаренности, ее прогнозированию, развитию, к вопросам специального обучения одаренных детей. </w:t>
      </w:r>
    </w:p>
    <w:p>
      <w:pPr>
        <w:pStyle w:val="TextBodyIndent"/>
        <w:spacing w:lineRule="auto" w:line="360"/>
        <w:ind w:left="-284" w:firstLine="720"/>
        <w:rPr/>
      </w:pPr>
      <w:r>
        <w:rPr/>
        <w:t xml:space="preserve">Однако взгляды исследователей того времени в значительной степени зависели от прежних представлений. Ярким примером тому служит повсеместное использование термина «гений». Теоретические модели гения в искусстве, предложенные А. Баумгартеном и И. Кантом, в значительной степени сохраняли в себе черты умозрительного подхода, отстраненного от социально-педагогической практики. Они не служили и не могли служить фундаментом для диагностики и развития гениальности. Но практика художественного и естественнонаучного образования в Европе требовала моделей, ориентированных на решение прикладных педагогических проблем. Их разработка — задача психологии, но ее тогда не существовало потому и попыток создания таких моделей </w:t>
      </w:r>
      <w:r>
        <w:rPr>
          <w:color w:val="000000"/>
        </w:rPr>
        <w:t xml:space="preserve">не </w:t>
      </w:r>
      <w:r>
        <w:rPr/>
        <w:t xml:space="preserve">предпринималос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6"/>
        </w:tabs>
        <w:ind w:left="1437" w:hanging="681"/>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decimal"/>
      <w:lvlText w:val="%1."/>
      <w:lvlJc w:val="left"/>
      <w:pPr>
        <w:tabs>
          <w:tab w:val="num" w:pos="831"/>
        </w:tabs>
        <w:ind w:left="831"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right" w:pos="9627" w:leader="dot"/>
      </w:tabs>
      <w:ind w:left="-284" w:hanging="0"/>
      <w:jc w:val="center"/>
      <w:outlineLvl w:val="0"/>
    </w:pPr>
    <w:rPr>
      <w:b/>
      <w:kern w:val="2"/>
      <w:sz w:val="40"/>
    </w:rPr>
  </w:style>
  <w:style w:type="paragraph" w:styleId="Heading2">
    <w:name w:val="Heading 2"/>
    <w:basedOn w:val="Normal"/>
    <w:next w:val="Normal"/>
    <w:qFormat/>
    <w:pPr>
      <w:keepNext w:val="true"/>
      <w:numPr>
        <w:ilvl w:val="1"/>
        <w:numId w:val="1"/>
      </w:numPr>
      <w:tabs>
        <w:tab w:val="clear" w:pos="708"/>
        <w:tab w:val="right" w:pos="9627" w:leader="dot"/>
      </w:tabs>
      <w:ind w:left="-284" w:hanging="0"/>
      <w:jc w:val="both"/>
      <w:outlineLvl w:val="1"/>
    </w:pPr>
    <w:rPr>
      <w:b/>
      <w:sz w:val="32"/>
    </w:rPr>
  </w:style>
  <w:style w:type="paragraph" w:styleId="Heading3">
    <w:name w:val="Heading 3"/>
    <w:basedOn w:val="Normal"/>
    <w:next w:val="Normal"/>
    <w:qFormat/>
    <w:pPr>
      <w:keepNext w:val="true"/>
      <w:numPr>
        <w:ilvl w:val="2"/>
        <w:numId w:val="1"/>
      </w:numPr>
      <w:tabs>
        <w:tab w:val="clear" w:pos="708"/>
        <w:tab w:val="right" w:pos="9639" w:leader="dot"/>
      </w:tabs>
      <w:spacing w:before="240" w:after="60"/>
      <w:ind w:left="-284" w:hanging="0"/>
      <w:jc w:val="both"/>
      <w:outlineLvl w:val="2"/>
    </w:pPr>
    <w:rPr>
      <w:b/>
      <w:sz w:val="28"/>
    </w:rPr>
  </w:style>
  <w:style w:type="paragraph" w:styleId="Heading4">
    <w:name w:val="Heading 4"/>
    <w:basedOn w:val="Normal"/>
    <w:next w:val="Normal"/>
    <w:qFormat/>
    <w:pPr>
      <w:keepNext w:val="true"/>
      <w:numPr>
        <w:ilvl w:val="3"/>
        <w:numId w:val="1"/>
      </w:numPr>
      <w:ind w:left="-284" w:hanging="0"/>
      <w:jc w:val="both"/>
      <w:outlineLvl w:val="3"/>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9627" w:leader="dot"/>
        <w:tab w:val="right" w:pos="9923" w:leader="dot"/>
      </w:tabs>
      <w:ind w:left="-284" w:firstLine="680"/>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58:00Z</dcterms:created>
  <dc:creator>User</dc:creator>
  <dc:description/>
  <cp:keywords/>
  <dc:language>en-US</dc:language>
  <cp:lastModifiedBy>User</cp:lastModifiedBy>
  <dcterms:modified xsi:type="dcterms:W3CDTF">2009-12-07T13:59:00Z</dcterms:modified>
  <cp:revision>2</cp:revision>
  <dc:subject/>
  <dc:title/>
</cp:coreProperties>
</file>